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1140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                                    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Турбина И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/>
      </w:pPr>
      <w:r>
        <w:rPr>
          <w:sz w:val="28"/>
          <w:szCs w:val="28"/>
        </w:rPr>
        <w:t>Турбина Ивана Васильевича, ***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12.2024 года, Турбин И.В., по адресу*** ХМАО-Югра, не уплатил в установленный ст. 32.2 КоАП РФ срок административный штраф в размере 500 рублей, назначенный постановлением № ***0565 от 27.09.2024 года по делу об административном правонарушении, предусмотренном ч.2 ст.12.9 КоАП РФ. В отношении Турбина И.В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рбина И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Турбина И.В. в совершении правонарушения подтверждается материалами дела: протоколом от 19.02.2025 года об административном правонарушении, копией постановления № ***0565 от 27.09.2024 года по делу об административном правонарушении, предусмотренном ч.2 ст.12.9 КоАП РФ., сведениями о прохождении почтового от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урбина И.В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урбина И.В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урбиным И.В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Турбина Ивана Васил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одной тысячи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40 25201 4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